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Додаток 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</w:rPr>
        <w:t>а</w:t>
        <w:br/>
        <w:t xml:space="preserve">до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 </w:t>
        <w:br/>
        <w:t>(</w:t>
      </w:r>
      <w:r>
        <w:rPr>
          <w:rFonts w:cs="Times New Roman" w:ascii="Times New Roman" w:hAnsi="Times New Roman"/>
          <w:sz w:val="24"/>
          <w:szCs w:val="28"/>
        </w:rPr>
        <w:t>Розді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І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ункт</w:t>
      </w:r>
      <w:r>
        <w:rPr>
          <w:rFonts w:cs="Times New Roman" w:ascii="Times New Roman" w:hAnsi="Times New Roman"/>
          <w:sz w:val="24"/>
          <w:szCs w:val="28"/>
        </w:rPr>
        <w:t xml:space="preserve"> 24) </w:t>
      </w:r>
    </w:p>
    <w:p>
      <w:pPr>
        <w:pStyle w:val="Normal"/>
        <w:rPr>
          <w:rFonts w:eastAsia="Antiqua;Courier New"/>
        </w:rPr>
      </w:pPr>
      <w:r>
        <w:rPr>
          <w:rFonts w:eastAsia="Antiqua;Courier New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94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МІНІСТЕР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>ОСВІТИ І НАУКИ УКРАЇН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ar-SA"/>
              </w:rPr>
              <w:t xml:space="preserve">КАМ’ЯНЕЦЬ-ПОДІЛЬСЬК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ar-SA"/>
              </w:rPr>
              <w:t>НАЦІОНАЛЬНИЙ УНІВЕРСИТ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ar-SA"/>
              </w:rPr>
              <w:t>ІМЕНІ ІВАНА ОГІЄН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вул. Огієнка, 61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м. Кам’янець-Подільський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32300, Украї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85090</wp:posOffset>
                      </wp:positionV>
                      <wp:extent cx="174879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pt;height:30pt;mso-wrap-distance-left:9.05pt;mso-wrap-distance-right:9.05pt;mso-wrap-distance-top:0pt;mso-wrap-distance-bottom:0pt;margin-top:6.7pt;mso-position-vertical-relative:text;margin-left:16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Тел.: +38 (03849) 3 05 1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Факс: +38 (03849) 3 07 8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18"/>
                  <w:u w:val="single"/>
                  <w:lang w:eastAsia="ar-SA"/>
                </w:rPr>
                <w:t>post@kpnu.edu.ua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kpnu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ua</w:t>
              </w:r>
            </w:hyperlink>
            <w:r>
              <w:rPr>
                <w:rFonts w:cs="Times New Roman" w:ascii="Times New Roman" w:hAnsi="Times New Roman"/>
                <w:spacing w:val="-4"/>
                <w:sz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ar-SA"/>
              </w:rPr>
              <w:t>Код ЄДРПОУ 0212561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drawing>
                <wp:inline distT="0" distB="0" distL="0" distR="0">
                  <wp:extent cx="532765" cy="77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MINISTRY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OF EDUCATION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AND SCIENCE OF UKRAIN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US" w:eastAsia="ar-SA"/>
              </w:rPr>
              <w:t xml:space="preserve">KAMIANETS-PODILSKYI IVAN OHIIENKO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ar-SA"/>
              </w:rPr>
              <w:t>NATIONAL UNIVERSIT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61 Ohiienko St.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Kamianets-Podilskyi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32300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Ukrai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 xml:space="preserve">Phone: 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+38 (03849)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 xml:space="preserve">Fax: 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+38 (03849)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07</w:t>
            </w:r>
            <w:r>
              <w:rPr>
                <w:rFonts w:cs="Times New Roman" w:ascii="Times New Roman" w:hAnsi="Times New Roman"/>
                <w:sz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8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18"/>
                  <w:u w:val="single"/>
                  <w:lang w:eastAsia="ar-SA"/>
                </w:rPr>
                <w:t>post@kpnu.edu.ua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spacing w:val="-4"/>
                <w:sz w:val="18"/>
                <w:lang w:eastAsia="ar-SA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eastAsia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kpnu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lang w:val="en-US" w:eastAsia="ar-SA"/>
                </w:rPr>
                <w:t>ua</w:t>
              </w:r>
            </w:hyperlink>
            <w:r>
              <w:rPr>
                <w:rFonts w:cs="Times New Roman" w:ascii="Times New Roman" w:hAnsi="Times New Roman"/>
                <w:spacing w:val="-4"/>
                <w:sz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lang w:val="en-US" w:eastAsia="ar-SA"/>
              </w:rPr>
              <w:t>USREOU code 0212561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606996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5" r="-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94"/>
      </w:tblGrid>
      <w:tr>
        <w:trPr>
          <w:trHeight w:val="79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ід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u w:val="single"/>
                <w:lang w:eastAsia="ar-SA"/>
              </w:rPr>
            </w:pPr>
            <w:r>
              <w:rPr>
                <w:sz w:val="28"/>
                <w:u w:val="single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sz w:val="28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sz w:val="28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pnu.edu.ua" TargetMode="External"/><Relationship Id="rId3" Type="http://schemas.openxmlformats.org/officeDocument/2006/relationships/hyperlink" Target="http://www.kpnu.edu.ua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st@kpnu.edu.ua" TargetMode="External"/><Relationship Id="rId6" Type="http://schemas.openxmlformats.org/officeDocument/2006/relationships/hyperlink" Target="http://www.kpnu.edu.ua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0:00Z</dcterms:created>
  <dc:creator>UU</dc:creator>
  <dc:description/>
  <cp:keywords/>
  <dc:language>en-US</dc:language>
  <cp:lastModifiedBy>Alona</cp:lastModifiedBy>
  <dcterms:modified xsi:type="dcterms:W3CDTF">2025-01-15T07:39:00Z</dcterms:modified>
  <cp:revision>11</cp:revision>
  <dc:subject/>
  <dc:title/>
</cp:coreProperties>
</file>