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Додаток 4а</w:t>
      </w:r>
    </w:p>
    <w:p>
      <w:pPr>
        <w:pStyle w:val="Style15"/>
        <w:spacing w:before="0" w:after="0"/>
        <w:ind w:left="5664" w:firstLine="6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до Інструкції з діловодства в Кам’янець-Подільському національному університеті </w:t>
      </w:r>
    </w:p>
    <w:p>
      <w:pPr>
        <w:pStyle w:val="Style15"/>
        <w:spacing w:before="0" w:after="0"/>
        <w:ind w:left="5664" w:firstLine="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імені Івана Огієнка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Розділ ІІ пункт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4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lang w:val="ru-RU" w:eastAsia="en-US"/>
        </w:rPr>
        <w:drawing>
          <wp:inline distT="0" distB="0" distL="0" distR="0">
            <wp:extent cx="5029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ІНІСТЕРСТВО ОСВІТИ І НАУКИ УКРАЇНИ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М’ЯНЕЦЬ-ПОДІЛЬСЬКИЙ НАЦІОНАЛЬНИЙ УНІВЕРСИТЕТ ІМЕНІ ІВАНА ОГІЄНКА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ЗПОРЯДЖЕННЯ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  <w:szCs w:val="26"/>
          <w:lang w:val="en-US"/>
        </w:rPr>
        <w:t>___</w:t>
      </w:r>
      <w:r>
        <w:rPr>
          <w:rFonts w:cs="Times New Roman" w:ascii="Times New Roman" w:hAnsi="Times New Roman"/>
          <w:szCs w:val="26"/>
        </w:rPr>
        <w:t>_________</w:t>
      </w:r>
      <w:r>
        <w:rPr>
          <w:szCs w:val="26"/>
        </w:rPr>
        <w:tab/>
      </w:r>
      <w:r>
        <w:rPr>
          <w:rFonts w:cs="Times New Roman" w:ascii="Times New Roman" w:hAnsi="Times New Roman"/>
          <w:szCs w:val="26"/>
        </w:rPr>
        <w:t>м. Кам’янець-Подільський</w:t>
        <w:tab/>
        <w:tab/>
      </w:r>
      <w:r>
        <w:rPr>
          <w:szCs w:val="26"/>
        </w:rPr>
        <w:t>____________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ge">
                  <wp:posOffset>4949190</wp:posOffset>
                </wp:positionV>
                <wp:extent cx="131445" cy="150495"/>
                <wp:effectExtent l="0" t="5080" r="4445" b="0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50480"/>
                          <a:chOff x="0" y="0"/>
                          <a:chExt cx="1314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24pt;margin-top:389.7pt;width:10.3pt;height:11.8pt" coordorigin="-480,7794" coordsize="206,236">
                <v:line id="shape_0" from="-480,7794" to="-274,7794" ID="Line 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74,7794" to="-274,8030" ID="Line 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4949190</wp:posOffset>
                </wp:positionV>
                <wp:extent cx="150495" cy="160020"/>
                <wp:effectExtent l="5080" t="5080" r="0" b="0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60200"/>
                          <a:chOff x="0" y="0"/>
                          <a:chExt cx="150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85.05pt;margin-top:389.7pt;width:11.8pt;height:12.55pt" coordorigin="1701,7794" coordsize="236,251">
                <v:line id="shape_0" from="1701,7794" to="1937,7794" ID="Line 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01,7794" to="1701,8045" ID="Line 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ge">
                  <wp:posOffset>4949190</wp:posOffset>
                </wp:positionV>
                <wp:extent cx="113030" cy="188595"/>
                <wp:effectExtent l="0" t="5080" r="5080" b="0"/>
                <wp:wrapNone/>
                <wp:docPr id="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88640"/>
                          <a:chOff x="0" y="0"/>
                          <a:chExt cx="1130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98pt;margin-top:389.7pt;width:8.85pt;height:14.8pt" coordorigin="3960,7794" coordsize="177,296">
                <v:line id="shape_0" from="3960,7794" to="4137,7794" ID="Line 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38,7794" to="4138,8090" ID="Line 1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ge">
                  <wp:posOffset>4949190</wp:posOffset>
                </wp:positionV>
                <wp:extent cx="150495" cy="160020"/>
                <wp:effectExtent l="5080" t="5080" r="0" b="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60200"/>
                          <a:chOff x="0" y="0"/>
                          <a:chExt cx="150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3.05pt;margin-top:389.7pt;width:11.8pt;height:12.55pt" coordorigin="261,7794" coordsize="236,251">
                <v:line id="shape_0" from="261,7794" to="497,7794" ID="Line 1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,7794" to="261,8045" ID="Line 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360"/>
        <w:ind w:left="127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1:00Z</dcterms:created>
  <dc:creator>UU</dc:creator>
  <dc:description/>
  <cp:keywords/>
  <dc:language>en-US</dc:language>
  <cp:lastModifiedBy>Alona</cp:lastModifiedBy>
  <cp:lastPrinted>2022-09-13T12:25:00Z</cp:lastPrinted>
  <dcterms:modified xsi:type="dcterms:W3CDTF">2022-09-13T09:25:00Z</dcterms:modified>
  <cp:revision>9</cp:revision>
  <dc:subject/>
  <dc:title/>
</cp:coreProperties>
</file>