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rPr>
          <w:lang w:val="en-US"/>
        </w:rPr>
      </w:pPr>
      <w:r>
        <w:rPr>
          <w:lang w:val="uk-UA"/>
        </w:rPr>
        <w:t>Додаток 10</w:t>
      </w:r>
    </w:p>
    <w:p>
      <w:pPr>
        <w:pStyle w:val="Normal"/>
        <w:ind w:left="5040" w:firstLine="630"/>
        <w:rPr/>
      </w:pPr>
      <w:r>
        <w:rPr>
          <w:lang w:val="uk-UA"/>
        </w:rPr>
        <w:t>до Інструкції з діловодства в</w:t>
      </w:r>
    </w:p>
    <w:p>
      <w:pPr>
        <w:pStyle w:val="Normal"/>
        <w:ind w:left="5040" w:firstLine="630"/>
        <w:rPr>
          <w:lang w:val="uk-UA"/>
        </w:rPr>
      </w:pPr>
      <w:r>
        <w:rPr>
          <w:lang w:val="uk-UA"/>
        </w:rPr>
        <w:t>Кам`янець-Подільському</w:t>
      </w:r>
    </w:p>
    <w:p>
      <w:pPr>
        <w:pStyle w:val="Normal"/>
        <w:ind w:left="5040" w:firstLine="630"/>
        <w:rPr/>
      </w:pPr>
      <w:r>
        <w:rPr>
          <w:lang w:val="uk-UA"/>
        </w:rPr>
        <w:t>національному університеті імені</w:t>
      </w:r>
    </w:p>
    <w:p>
      <w:pPr>
        <w:pStyle w:val="Normal"/>
        <w:ind w:left="5040" w:firstLine="630"/>
        <w:rPr>
          <w:lang w:val="uk-UA"/>
        </w:rPr>
      </w:pPr>
      <w:r>
        <w:rPr>
          <w:lang w:val="uk-UA"/>
        </w:rPr>
        <w:t>Івана Огієнка</w:t>
      </w:r>
    </w:p>
    <w:p>
      <w:pPr>
        <w:pStyle w:val="Normal"/>
        <w:ind w:left="5040" w:firstLine="630"/>
        <w:rPr/>
      </w:pPr>
      <w:r>
        <w:rPr>
          <w:lang w:val="uk-UA"/>
        </w:rPr>
        <w:t>(Розділ ІІІ пункт 194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основних документі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Президента України – 30 днів з дати набрання ним чинності, якщо цим актом не передбачено строк виконання визначеного ним зав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або зверне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го депутата України – протягом 15 днів з дня його надходження, якщо Верховною Радою України не встановлено інший стро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а Верховної Ради Автономної Республіки Крим – протягом 15 днів з дня його надходж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путата місцевої ради – протягом 10 днів з дня його надхо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запит (звернення) народного депутата України (депутата Верховної Ради  Автономної Республіки Крим, депутата місцевої ради) з об`єктивних причин не може бути розглянуто в установлений строк, надсилається письмове повідомлення суб`єктам внесення запиту (звернення) із зазначенням причини продовження строку розгля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трок розгляду депутатського звернення з урахуванням строку продовження не може перевищувати 30 днів з моменту його надхо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абінету Міністрів України щодо доопрацювання проектів нормативно-правових актів – протягом 10 днів з дня прийняття відповідного рішення, якщо цим рішенням не встановлено інший ст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 та висновки Колегії Рахункової палати – протягом 15 днів з дня їх реєстрації в установі, якщо в них не встановлено інший ст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проектів актів заінтересованими органами – у строк, установлений їх головними розробниками відповідно до вимог Регламенту Кабінету Міністрів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на публічну інформацію від фізичної, юридичної особи, об`єднання громадян без статусу юридичної особи, крім суб`єктів владних повноважень, та надання відповіді на запит на інформацію – протягом строку, визначеного статтею 20 Закону України «Про доступ  до публічної інформації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и-доручення і листи-запити установ вищого рівня – до зазначеного в них ст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5:00Z</dcterms:created>
  <dc:creator>K-PNU</dc:creator>
  <dc:description/>
  <cp:keywords/>
  <dc:language>en-US</dc:language>
  <cp:lastModifiedBy>Alona</cp:lastModifiedBy>
  <dcterms:modified xsi:type="dcterms:W3CDTF">2022-06-14T11:14:00Z</dcterms:modified>
  <cp:revision>12</cp:revision>
  <dc:subject/>
  <dc:title>Додаток 3</dc:title>
</cp:coreProperties>
</file>